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. Melamed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322 Maplewood Rd. L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field Hts. Cleveland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ZIP - 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ONE - (216) 646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SPEED.EXE was made to find out the speed computer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EE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how the program was made, look at BASPEE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ant to Run file BASPEED.BAS you have to use Q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Enjoy this program and tell your friend about it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d this program, send me a letter with only $3.00+$.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I'll send you a package with THREE of my bes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contributions will be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e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 i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